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黑体" w:hAnsi="方正小标宋简体;黑体" w:eastAsia="方正小标宋简体;黑体"/>
          <w:sz w:val="36"/>
          <w:szCs w:val="36"/>
        </w:rPr>
        <w:t>物业服务企业违法</w:t>
      </w:r>
      <w:r>
        <w:rPr/>
        <w:t>违规行为记分标准</w:t>
      </w:r>
    </w:p>
    <w:tbl>
      <w:tblPr>
        <w:tblW w:w="14098" w:type="dxa"/>
        <w:jc w:val="center"/>
        <w:tblInd w:w="0" w:type="dxa"/>
        <w:tblLayout w:type="fixed"/>
        <w:tblCellMar>
          <w:top w:w="0" w:type="dxa"/>
          <w:left w:w="108" w:type="dxa"/>
          <w:bottom w:w="0" w:type="dxa"/>
          <w:right w:w="108" w:type="dxa"/>
        </w:tblCellMar>
      </w:tblPr>
      <w:tblGrid>
        <w:gridCol w:w="1303"/>
        <w:gridCol w:w="1296"/>
        <w:gridCol w:w="3018"/>
        <w:gridCol w:w="2373"/>
        <w:gridCol w:w="2160"/>
        <w:gridCol w:w="3278"/>
        <w:gridCol w:w="670"/>
      </w:tblGrid>
      <w:tr>
        <w:trPr>
          <w:trHeight w:val="4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为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良行为代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违法违规行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认定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处理处罚依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处理处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分值</w:t>
            </w:r>
          </w:p>
        </w:tc>
      </w:tr>
      <w:tr>
        <w:trPr>
          <w:trHeight w:val="6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Y1010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超越资质等级承接物业管理业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物业服务企业资质管理办法》第四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物业服务企业资质管理办法》第十九条</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警告，责令限期改正，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6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Y1010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出租、出借、转让资质证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物业服务企业资质管理办法》第十三条第一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物业服务企业资质管理办法》第二十条</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56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Y1010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不按规定及时办理资质变更手续</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物业服务企业资质管理办法》第十五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物业服务企业资质管理办法》第二十一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责令限期改正，可处</w:t>
            </w:r>
            <w:r>
              <w:rPr>
                <w:rFonts w:cs="宋体;SimSun" w:ascii="宋体;SimSun" w:hAnsi="宋体;SimSun"/>
                <w:szCs w:val="21"/>
              </w:rPr>
              <w:t>2</w:t>
            </w:r>
            <w:r>
              <w:rPr>
                <w:rFonts w:ascii="宋体;SimSun" w:hAnsi="宋体;SimSun" w:cs="宋体;SimSun"/>
                <w:szCs w:val="21"/>
              </w:rPr>
              <w:t>万元以下的罚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1</w:t>
            </w:r>
            <w:r>
              <w:rPr>
                <w:rFonts w:ascii="宋体;SimSun" w:hAnsi="宋体;SimSun" w:cs="宋体;SimSun"/>
                <w:szCs w:val="21"/>
              </w:rPr>
              <w:t>分</w:t>
            </w:r>
          </w:p>
        </w:tc>
      </w:tr>
      <w:tr>
        <w:trPr>
          <w:trHeight w:val="77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FWY10100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以欺骗手段取得物业管理资质证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物业管理条例》第三十二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物业管理条例》第六十条第二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没收违法所得，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并吊销资质证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pacing w:val="-20"/>
                <w:szCs w:val="21"/>
              </w:rPr>
              <w:t>-12</w:t>
            </w:r>
            <w:r>
              <w:rPr>
                <w:rFonts w:ascii="宋体;SimSun" w:hAnsi="宋体;SimSun" w:cs="宋体;SimSun"/>
                <w:spacing w:val="-20"/>
                <w:szCs w:val="21"/>
              </w:rPr>
              <w:t>分</w:t>
            </w:r>
          </w:p>
        </w:tc>
      </w:tr>
      <w:tr>
        <w:trPr>
          <w:trHeight w:val="61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Y10100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聘用未取得物业管理职业资格证书的人员从事物业管理活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物业管理条例》第三十三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物业管理条例》第六十一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责令停止违法行为，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为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Y1020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前期物业管理招投标中，物业服务企业未依法通过招投标方式接管住宅物业项目或者未经批准擅自采用协议方式接管住宅物业项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szCs w:val="21"/>
              </w:rPr>
              <w:t>《物业管理条例》第二十四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szCs w:val="21"/>
              </w:rPr>
              <w:t>《物业管理条例》第五十七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责令限期改正，给予警告，可以并处</w:t>
            </w:r>
            <w:r>
              <w:rPr>
                <w:rFonts w:cs="宋体;SimSun" w:ascii="宋体;SimSun" w:hAnsi="宋体;SimSun"/>
                <w:szCs w:val="21"/>
              </w:rPr>
              <w:t>10</w:t>
            </w:r>
            <w:r>
              <w:rPr>
                <w:rFonts w:ascii="宋体;SimSun" w:hAnsi="宋体;SimSun" w:cs="宋体;SimSun"/>
                <w:szCs w:val="21"/>
              </w:rPr>
              <w:t>万元以下的罚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为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Y1020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未经业主大会同意，擅自改变物业管理用房的用途</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物业管理条例》第三十八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物业管理条例》第六十五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责令限期改正，给予警告，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26" w:right="-4885" w:hanging="3826"/>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58"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行为管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Y102003</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物业服务合同终止时，物业服务企业不移交物业管理用房和有关材料</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物业管理条例》第三十九条第一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物业管理条例》第五十九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不移交有关材料的，责令限期改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15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逾期仍不移交的，予以通报，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16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为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Y10200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物业服务企业将一个物业管理区域内的全部物业管理一并委托给他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物业管理条例》第四十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物业管理条例》第六十二条</w:t>
            </w:r>
          </w:p>
          <w:p>
            <w:pPr>
              <w:pStyle w:val="Normal"/>
              <w:spacing w:lineRule="exact" w:line="240"/>
              <w:rPr>
                <w:rFonts w:ascii="宋体;SimSun" w:hAnsi="宋体;SimSun" w:cs="宋体;SimSun"/>
                <w:szCs w:val="21"/>
              </w:rPr>
            </w:pPr>
            <w:r>
              <w:rPr>
                <w:rFonts w:cs="宋体;SimSun" w:ascii="宋体;SimSun" w:hAnsi="宋体;SimSun"/>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责令限期改正，处委托合同价款</w:t>
            </w:r>
            <w:r>
              <w:rPr>
                <w:rFonts w:cs="宋体;SimSun" w:ascii="宋体;SimSun" w:hAnsi="宋体;SimSun"/>
                <w:szCs w:val="21"/>
              </w:rPr>
              <w:t>30%</w:t>
            </w:r>
            <w:r>
              <w:rPr>
                <w:rFonts w:ascii="宋体;SimSun" w:hAnsi="宋体;SimSun" w:cs="宋体;SimSun"/>
                <w:szCs w:val="21"/>
              </w:rPr>
              <w:t>以上</w:t>
            </w:r>
            <w:r>
              <w:rPr>
                <w:rFonts w:cs="宋体;SimSun" w:ascii="宋体;SimSun" w:hAnsi="宋体;SimSun"/>
                <w:szCs w:val="21"/>
              </w:rPr>
              <w:t>50%</w:t>
            </w:r>
            <w:r>
              <w:rPr>
                <w:rFonts w:ascii="宋体;SimSun" w:hAnsi="宋体;SimSun" w:cs="宋体;SimSun"/>
                <w:szCs w:val="21"/>
              </w:rPr>
              <w:t>以下的罚款；情节严重的，吊销资质证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77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为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Y10200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擅自改变物业管理区域内按照规划建设的公共建筑和共用设施用途</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物业管理条例》第五十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物业管理条例》第六十六条第（一）项</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责令限期改正，给予警告，并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77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为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Y10200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擅自占用、挖掘物业管理区域内道路、场地，损害业主共同利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物业管理条例》第五十一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物业管理条例》第六十六条第（二）项</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77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为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Y10200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擅自利用物业共用部位、共用设施设备进行经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物业管理条例》第五十五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物业管理条例》第六十六条第（三）项</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11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为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Y10200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挪用住宅专项维修资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物业管理条例》第五十四条第二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物业管理条例》第六十三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追回挪用的住宅专项维修资金，没收违法所得，可以并处挪用金额</w:t>
            </w:r>
            <w:r>
              <w:rPr>
                <w:rFonts w:cs="宋体;SimSun" w:ascii="宋体;SimSun" w:hAnsi="宋体;SimSun"/>
                <w:szCs w:val="21"/>
              </w:rPr>
              <w:t>2</w:t>
            </w:r>
            <w:r>
              <w:rPr>
                <w:rFonts w:ascii="宋体;SimSun" w:hAnsi="宋体;SimSun" w:cs="宋体;SimSun"/>
                <w:szCs w:val="21"/>
              </w:rPr>
              <w:t>倍以下的罚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61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行为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Y10200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不履行物业服务合同，业主投诉较多，经查证属实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物业服务企业资质管理办法》第四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物业服务企业资质管理办法》第十一条</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一年内不予核定资质等级</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6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为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Y1020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擅自停水、停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物业服务企业资质管理办法》第四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物业服务企业资质管理办法》第十一条</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3</w:t>
            </w:r>
            <w:r>
              <w:rPr>
                <w:rFonts w:ascii="宋体;SimSun" w:hAnsi="宋体;SimSun" w:cs="宋体;SimSun"/>
                <w:szCs w:val="21"/>
              </w:rPr>
              <w:t>分</w:t>
            </w:r>
          </w:p>
        </w:tc>
      </w:tr>
      <w:tr>
        <w:trPr>
          <w:trHeight w:val="77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为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Y1020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物业服务过程中，发生重大责任事故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物业服务企业资质管理办法》第四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物业服务企业资质管理办法》第十一条</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77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为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Y1020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发现装修人或者装修企业违反有关装饰装修规定的行为不及时向有关部门报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住宅室内装饰装修管理办法》第十七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住宅室内装饰装修管理办法》第四十二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给予警告，可处装饰装修管理服务协议约定的装饰装修管理服务费</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倍的罚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77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为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Y2020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前期物业管理招投标中，以他人名义投标或者以其他方式弄虚作假，骗取中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前期物业管理招投标管理暂行办法》第二十五条第二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前期物业管理招投标管理暂行办法》第二十五条第二款</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该项目不记入企业在管项目总面积，不得承接新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77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为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Y2020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前期物业管理招投标中，向投标人或者评标委员会成员行贿等不正当手段谋取中标</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前期物业管理招投标管理暂行办法》第二十五条第四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前期物业管理招投标管理暂行办法》第二十五条第四款</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77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为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Y2020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按服务合同约定进行房屋防汛管理工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北京市城镇房屋防汛管理办法》第十二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北京市城镇房屋防汛管理办法》第二十六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责令改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77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为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Y20200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物业项目交接过程中，拒不撤出或强行接管，造成物业管理状况混乱、出现重大事故、社会影响恶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关于住宅物业项目交接有关问题的指导意见》第十二条第二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关于住宅物业项目交接有关问题的指导意见》第十二条第二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停止该企业资质并限期整改，整改期间该企业不得参与本市物业管理项目的投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39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为</w:t>
            </w:r>
            <w:r>
              <w:rPr>
                <w:rFonts w:ascii="宋体;SimSun" w:hAnsi="宋体;SimSun" w:cs="宋体;SimSun"/>
                <w:szCs w:val="21"/>
              </w:rPr>
              <w:t>管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Y202005</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住宅物业服务未达到《住宅物业服务等级规范（一级）（试行）》</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关于发布《住宅物业服务等级规范（一级）（试行）》的通知第一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关于发布《住宅物业服务等级规范（一级）（试行）》的通知第三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责令其限期整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3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整改后不合格或拒不整改的，限制其承接物业项目、不予核定资质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77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为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WY20200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按规定在北京建设网填报《北京市物业管理基本情况调查系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szCs w:val="21"/>
              </w:rPr>
              <w:t>《关于落实</w:t>
            </w:r>
            <w:r>
              <w:rPr>
                <w:rFonts w:cs="宋体;SimSun" w:ascii="宋体;SimSun" w:hAnsi="宋体;SimSun"/>
                <w:bCs/>
                <w:szCs w:val="21"/>
              </w:rPr>
              <w:t>&lt;</w:t>
            </w:r>
            <w:r>
              <w:rPr>
                <w:rFonts w:ascii="宋体;SimSun" w:hAnsi="宋体;SimSun" w:cs="宋体;SimSun"/>
                <w:bCs/>
                <w:szCs w:val="21"/>
              </w:rPr>
              <w:t>北京市物业管理基本情况调查制度</w:t>
            </w:r>
            <w:r>
              <w:rPr>
                <w:rFonts w:cs="宋体;SimSun" w:ascii="宋体;SimSun" w:hAnsi="宋体;SimSun"/>
                <w:bCs/>
                <w:szCs w:val="21"/>
              </w:rPr>
              <w:t>&gt;</w:t>
            </w:r>
            <w:r>
              <w:rPr>
                <w:rFonts w:ascii="宋体;SimSun" w:hAnsi="宋体;SimSun" w:cs="宋体;SimSun"/>
                <w:bCs/>
                <w:szCs w:val="21"/>
              </w:rPr>
              <w:t>的通知》第一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Cs/>
                <w:szCs w:val="21"/>
              </w:rPr>
              <w:t>《关于落实</w:t>
            </w:r>
            <w:r>
              <w:rPr>
                <w:rFonts w:cs="宋体;SimSun" w:ascii="宋体;SimSun" w:hAnsi="宋体;SimSun"/>
                <w:bCs/>
                <w:szCs w:val="21"/>
              </w:rPr>
              <w:t>&lt;</w:t>
            </w:r>
            <w:r>
              <w:rPr>
                <w:rFonts w:ascii="宋体;SimSun" w:hAnsi="宋体;SimSun" w:cs="宋体;SimSun"/>
                <w:bCs/>
                <w:szCs w:val="21"/>
              </w:rPr>
              <w:t>北京市物业管理基本情况调查制度</w:t>
            </w:r>
            <w:r>
              <w:rPr>
                <w:rFonts w:cs="宋体;SimSun" w:ascii="宋体;SimSun" w:hAnsi="宋体;SimSun"/>
                <w:bCs/>
                <w:szCs w:val="21"/>
              </w:rPr>
              <w:t>&gt;</w:t>
            </w:r>
            <w:r>
              <w:rPr>
                <w:rFonts w:ascii="宋体;SimSun" w:hAnsi="宋体;SimSun" w:cs="宋体;SimSun"/>
                <w:bCs/>
                <w:szCs w:val="21"/>
              </w:rPr>
              <w:t>的通知》第四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t>责令限期整改，予以网上公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Normal"/>
        <w:spacing w:lineRule="exact" w:line="280"/>
        <w:jc w:val="center"/>
        <w:rPr/>
      </w:pPr>
      <w:r>
        <w:rPr/>
      </w:r>
    </w:p>
    <w:sectPr>
      <w:footerReference w:type="default" r:id="rId2"/>
      <w:type w:val="nextPage"/>
      <w:pgSz w:orient="landscape" w:w="16838" w:h="11906"/>
      <w:pgMar w:left="1440" w:right="1440" w:gutter="0" w:header="0" w:top="1797" w:footer="992" w:bottom="1797"/>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01:00Z</dcterms:created>
  <dc:creator>999宝藏网</dc:creator>
  <dc:description/>
  <cp:keywords/>
  <dc:language>en-US</dc:language>
  <cp:lastModifiedBy>微软用户</cp:lastModifiedBy>
  <cp:lastPrinted>2009-06-01T15:30:00Z</cp:lastPrinted>
  <dcterms:modified xsi:type="dcterms:W3CDTF">2009-06-17T07:01:00Z</dcterms:modified>
  <cp:revision>2</cp:revision>
  <dc:subject/>
  <dc:title>附件：</dc:title>
</cp:coreProperties>
</file>