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限价商品住房配售通知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开发单位留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购房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（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），已选择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房屋，可以签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骑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缝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章</w:t>
      </w:r>
      <w:r>
        <w:rPr>
          <w:sz w:val="28"/>
          <w:szCs w:val="28"/>
        </w:rPr>
        <w:t>……………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限价商品住房配售通知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购房人留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购房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身份证号：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，已选择了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单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房屋，请持本人身份证、户口本、《限价商品住房通知书》及签约所需材料等与项目建设单位签订限价商品住房购房合同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474" w:gutter="0" w:header="0" w:top="198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2:00Z</dcterms:created>
  <dc:creator>Lenovo User</dc:creator>
  <dc:description/>
  <dc:language>en-US</dc:language>
  <cp:lastModifiedBy>abc</cp:lastModifiedBy>
  <dcterms:modified xsi:type="dcterms:W3CDTF">2008-04-17T03:22:00Z</dcterms:modified>
  <cp:revision>2</cp:revision>
  <dc:subject/>
  <dc:title>附件4</dc:title>
</cp:coreProperties>
</file>