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限价商品住房配售入围摇号通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同志，身份证号（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），您及申请家庭各成员符合参加本次限价商品住房项目公开摇号，公开摇号活动将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地点公开举行。请将确认回执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前交回区（县）住房保障办公室。逾期不交回，视为放弃参加本次摇号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区（县）住房保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《限价商品住房配售入围摇号通知》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确认回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收到《限价商品住房配售入围摇号通知》，确认（同意</w:t>
      </w:r>
      <w:r>
        <w:rPr>
          <w:sz w:val="28"/>
          <w:szCs w:val="28"/>
        </w:rPr>
        <w:t>/</w:t>
      </w:r>
      <w:r>
        <w:rPr>
          <w:sz w:val="28"/>
          <w:szCs w:val="28"/>
        </w:rPr>
        <w:t>放弃）参加本次摇号，现将回执交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0" w:firstLine="8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共同申请人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right="560" w:firstLine="8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474" w:gutter="0" w:header="0" w:top="1985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21:00Z</dcterms:created>
  <dc:creator>Lenovo User</dc:creator>
  <dc:description/>
  <dc:language>en-US</dc:language>
  <cp:lastModifiedBy>abc</cp:lastModifiedBy>
  <dcterms:modified xsi:type="dcterms:W3CDTF">2008-04-17T03:21:00Z</dcterms:modified>
  <cp:revision>2</cp:revision>
  <dc:subject/>
  <dc:title>附件2</dc:title>
</cp:coreProperties>
</file>